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ỦY BAN NHÂN DÂN QUẬN 5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08280</wp:posOffset>
                </wp:positionV>
                <wp:extent cx="1276350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RƯỜNG MẦM NON 5A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GIÁO DỤC TUẦN 1 THÁNG 9/2023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ỚP CHỒI 2 (4 -5 TUỔI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gian thực hiện: Từ  05/9/2024 đến 06/9/2024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51"/>
        <w:gridCol w:w="1803"/>
        <w:gridCol w:w="1173"/>
        <w:gridCol w:w="2409"/>
        <w:gridCol w:w="142"/>
        <w:gridCol w:w="1856"/>
      </w:tblGrid>
      <w:tr>
        <w:trPr>
          <w:trHeight w:val="7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ÌNH THỨ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6</w:t>
            </w:r>
          </w:p>
        </w:tc>
      </w:tr>
      <w:tr>
        <w:trPr>
          <w:trHeight w:val="12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ón trẻ -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ò chuyện 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ListParagraph"/>
              <w:ind w:left="-111" w:hanging="1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ListParagraph"/>
              <w:spacing w:before="0" w:after="24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hỉ lễ </w:t>
            </w:r>
          </w:p>
          <w:p>
            <w:pPr>
              <w:pStyle w:val="ListParagraph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trẻ làm quen cô và bạn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uyện với trẻ về cô và các  bạn.</w:t>
            </w:r>
          </w:p>
          <w:p>
            <w:pPr>
              <w:pStyle w:val="ListParagraph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uyện với trẻ về những ngày nghỉ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uyện với trẻ về sở thích của trẻ</w:t>
            </w:r>
          </w:p>
        </w:tc>
      </w:tr>
      <w:tr>
        <w:trPr>
          <w:trHeight w:val="108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ể dục sáng</w:t>
            </w:r>
          </w:p>
        </w:tc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Hô hấp: Động tác “Thổi nơ”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ay 1: Đưa hai tay lên cao, ra phía trước, sang 2 bên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Bụng 1: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Đứng quay người sang 2 bê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Chân 1: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ồi xổm đứng lên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Bật 1: Bật tại chỗ.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Thứ hai, tư, sáu tập các động tác thể dục trên nền nhạc bài hát kết hợp nơ “Thể dục buổi sáng”</w:t>
            </w:r>
          </w:p>
          <w:p>
            <w:pPr>
              <w:pStyle w:val="Normal"/>
              <w:spacing w:before="0" w:after="0"/>
              <w:ind w:left="171" w:hanging="17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a, năm: Vận động trên nền nhạc bài hát: “Con heo đất”</w:t>
            </w:r>
          </w:p>
        </w:tc>
      </w:tr>
      <w:tr>
        <w:trPr>
          <w:trHeight w:val="9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Giờ học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NGÀY HỘI BÉ ĐẾN TRƯỜNG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èn nếp: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quen cô với bạn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Rèn nếp: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Nhận biết kí hiệu (đồ dùng cá nhân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ia trẻ theo nhóm tổ</w:t>
            </w:r>
          </w:p>
        </w:tc>
      </w:tr>
      <w:tr>
        <w:trPr>
          <w:trHeight w:val="172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oạt động vui chơi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oài trời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: đồ chơi trong sân trường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ơi tự do: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hơi đồ chơi trong sân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: Bóng bay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ơi tự do: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hơi đồ chơi trong sân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oạt động vui chơi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ong lớp</w:t>
            </w:r>
          </w:p>
        </w:tc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ò chơi giả bộ có cốt chuyện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Làm quen các góc chơ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ò chơi có luật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Cho trẻ nhận biết các bài tập, đồ chơ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ò chơi xây dựn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 Làm quen góc chơi, cùng cất dọn đồ chơ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óc tạo hình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ẻ nhận biết các nguyên vật liêu, vật dụng tạo hình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óc đọc sá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Làm quen trẻ với sách, giới thiệu một số sá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Âm nhạc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ẻ làm quen một số nhạc cụ âm nhạc.</w:t>
            </w:r>
          </w:p>
        </w:tc>
      </w:tr>
      <w:tr>
        <w:trPr>
          <w:trHeight w:val="16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iờ ăn, </w:t>
              <w:br/>
              <w:t>ngủ, vệ sinh</w:t>
            </w:r>
          </w:p>
        </w:tc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biết rửa tay, lau mặt trước khi ăn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cất dọn các vật dụng đúng chỗ sau khi ăn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nhận biết khu vực thay quận áo: bạn trai - bạn gái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nhận biết nệm gối của trẻ, nhận biết khu vực nằm ngủ của bé trai, bé gái</w:t>
            </w:r>
          </w:p>
          <w:p>
            <w:pPr>
              <w:pStyle w:val="ListParagraph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hiều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142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- Trò chuyện với trẻ về trường lớp.</w:t>
            </w:r>
          </w:p>
          <w:p>
            <w:pPr>
              <w:pStyle w:val="Normal"/>
              <w:ind w:left="4" w:firstLine="14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- Dạy trẻ chào cô, chào ba mẹ khi ra v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14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- Xem phim ảnh về trường mầm non.</w:t>
            </w:r>
          </w:p>
        </w:tc>
      </w:tr>
      <w:tr>
        <w:trPr>
          <w:trHeight w:val="1111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b-NO"/>
              </w:rPr>
              <w:t>ĐÁNH GIÁ TRẺ HÀNG NGÀY</w:t>
            </w:r>
          </w:p>
        </w:tc>
      </w:tr>
      <w:tr>
        <w:trPr>
          <w:trHeight w:val="11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b-NO"/>
              </w:rPr>
              <w:t>* Tình trạng sức khỏe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b-NO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9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b-NO"/>
              </w:rPr>
              <w:t>* Trạng thái cảm xúc, thái độ và hành vi của tr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b-NO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1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b-NO"/>
              </w:rPr>
              <w:t>* Kiến thức, kỹ năng của trẻ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firstLine="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74" w:leader="none"/>
          <w:tab w:val="center" w:pos="4680" w:leader="none"/>
        </w:tabs>
        <w:ind w:left="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32" w:right="432" w:gutter="0" w:header="0" w:top="450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79" w:hanging="80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806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0:55:00Z</dcterms:created>
  <dc:creator>ADMIN</dc:creator>
  <dc:description/>
  <cp:keywords/>
  <dc:language>en-US</dc:language>
  <cp:lastModifiedBy>TRUC-PC</cp:lastModifiedBy>
  <cp:lastPrinted>2017-03-02T15:20:00Z</cp:lastPrinted>
  <dcterms:modified xsi:type="dcterms:W3CDTF">2024-09-10T00:55:00Z</dcterms:modified>
  <cp:revision>2</cp:revision>
  <dc:subject/>
  <dc:title/>
</cp:coreProperties>
</file>